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4– 2025  учебный год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30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2/1-6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/3-10/3</w:t>
            </w:r>
          </w:p>
        </w:tc>
      </w:tr>
      <w:tr>
        <w:trPr>
          <w:trHeight w:val="13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3      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/1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2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2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2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0,21/2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2  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-28/3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1/3-3/4             13-00-17-30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Желудева А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-17/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-24/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/3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3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 кров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3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1/1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6/2                    13-00-17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/2        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14/2             9-00-13-3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8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7/3              13-00-17-3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>17/2-25/2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>19/3 -3/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ллед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4– 2025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3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2/1-6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7/3-3/4</w:t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2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0/2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/1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3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3                   8-30-13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3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6/3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/2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-28/2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5/3                 13-00-17-3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ллед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4– 2025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49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/2-10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/3-20/3</w:t>
            </w:r>
          </w:p>
        </w:tc>
      </w:tr>
      <w:tr>
        <w:trPr>
          <w:trHeight w:val="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3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4-28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-3/4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2       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2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    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-17/1                    8-30-13-0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-23/1                  13-00-17-30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1   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1/1  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4/2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7-20/2              13-00-17-30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АУЗ СО «ДГКБ № 11»                                                  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тр гигиены и эпидем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гама Светлана Серге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ифеева Д.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ифеева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-7/3                 13-00-17-30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3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 кров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3                        8-30-13-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-17/1                    8-30-13-0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-23/1                  13-00-17-30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1         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1/1  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4/2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-20/2              13-00-17-3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/2-10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9/3-3/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ллед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унай Н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3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2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0/2   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/1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1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 кров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1   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6/3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           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/3  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-3/4            13-00-17-30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2/1-6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/3-24/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АУЗ СО «ДГКБ № 11»                                                  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гама Светлана Серге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Желудева А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4– 2025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49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7/2-5/3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7/3 - 3/4</w:t>
            </w:r>
          </w:p>
        </w:tc>
      </w:tr>
      <w:tr>
        <w:trPr>
          <w:trHeight w:val="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-17/1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-24/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2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 /2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3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3                13-00-17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3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6/3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-31/1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5/2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ЦГБ № 7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арышникова  Ольга Сер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,7/3 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-14/3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18/3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,24/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1/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2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3                      13-00-17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1/3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6/3            9-00-13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7/1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0-22/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МАТ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/218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7/3 - 3/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АУЗ СО «ДГКБ № 11»                                                  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АУЗ СО «ДГКБ № 11»                                                    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гама Светлана Серге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намарева Анна Олег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 семестр  2024– 2025 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22"/>
        <w:gridCol w:w="2775"/>
        <w:gridCol w:w="2627"/>
        <w:gridCol w:w="2551"/>
        <w:gridCol w:w="2802"/>
      </w:tblGrid>
      <w:tr>
        <w:trPr>
          <w:trHeight w:val="530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Л 49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2-7/3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ЕМАТОЛОГ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/3 - 3/4</w:t>
            </w:r>
          </w:p>
        </w:tc>
      </w:tr>
      <w:tr>
        <w:trPr>
          <w:trHeight w:val="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-17/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-24/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-14/3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18/3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2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,18/2                  13-00-17-3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7/2   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7-31/1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-5/2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итилаб Ура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ЦГБ № 7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Широбокова К.В.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арышникова  Ольга Сер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 БРИГАДА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ЗИТ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ССЛЕДОВАНИЯ                   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ДК 06.01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ОПАСНОСТЬ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ЖИЗНЕДЕЯТЕЛЬНОС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2.01  МДК 06.0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3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8/3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1-3/4           13-00-17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2                  13-00-17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-17/1    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-23/1                    8-30-13-0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       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1/1             9-00-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1-14/3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-20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/2-10/2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ЕМАТОЛОГИ</w:t>
            </w:r>
          </w:p>
          <w:p>
            <w:pPr>
              <w:pStyle w:val="Normal"/>
              <w:ind w:left="-108" w:right="971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/2 - 10/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ДГБ № 15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АУЗ СО «ДГКБ № 11»                                                              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ледж  к. 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гигиены  и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 ТЦМ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онова А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намарева Анна Олег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Удалов В.Б.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пидем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.   Малопрудный ,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9-05T09:52:00Z</cp:lastPrinted>
  <dcterms:modified xsi:type="dcterms:W3CDTF">2024-12-27T04:57:00Z</dcterms:modified>
  <cp:revision>166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